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.09.2021    № 480-П</w:t>
      </w:r>
    </w:p>
    <w:p>
      <w:pPr>
        <w:pStyle w:val="Normal"/>
        <w:spacing w:lineRule="exact" w: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/>
      </w:pPr>
      <w:hyperlink r:id="rId3">
        <w:r>
          <w:rPr>
            <w:b/>
            <w:sz w:val="28"/>
            <w:szCs w:val="28"/>
          </w:rPr>
          <w:t>предоставления субсидий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е региональной маршрутной се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субсидий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                      и формирование региональной маршрутной сети (далее – Порядок) устанавливает цели, условия и порядок предоставления субсидий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 (далее – субсидии), порядок определения размера субсидий, а также требования к отчетности и осуществлению контроля за соблюдением целей, услови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являются российские организации воздушного транспорта, осуществляющие региональные воздушные перевозки пассажиров в салонах экономического класса по маршрутам воздушных перевозок, включенным в перечень субсидируемых маршрутов                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               и формирование региональной маршрутной сети», пункт отправления (назначения) которых расположен на территории Кировской области, и софинансируемым за счет средств областного бюджета (далее – авиаперевозчи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предоставляется авиаперевозчику в целях возмещения части недополученных им доходов от осуществления в текущем году региональных воздушных перевозок пассажиров по маршрутам воздушных перевозок, включенным в перечень субсидируемых маршрутов                                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               и формирование региональной маршрутной сети», пункт отправления (назначения) которых расположен на территории Кировской области, и софинансируемым за счет средств областного бюджета (далее – софинансируемые маршрут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финансируемых маршрутов на 2021 год устанавливается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я предоставляется в рамках реализации отдельного мероприятия «Организация осуществления авиационной деятельности»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едоставление субсидии носит заявительный характер и осуществляется при соблюдении авиаперевозчиком условий, целей              и порядка предоставления субсидии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убсидия предоставляе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на текущий финансовый год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Сведения о предоставлении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при формировании проекта закона Кировской области об областном бюджете (проекта закона о внесении изменений в закон Кировской области об областном бюдже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Авиаперевозчик на 1-е число месяца подачи в министерство документов, указанных в пункте 2.2 настоящего Порядка, должен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1. У авиаперевозчик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2. У авиаперевозчика отсутствует просроченная задолженность по возврату в областной бюджет субсидий, бюджетных инвестиций, предоставленных в том числе в соответствии с иными правовыми актами, и 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Авиаперевозчик – юридическое лицо не находится в процессе реорганизации (за исключением реорганизации в форме присоединения к авиаперевозчику другого юридического лица), ликвидации, в отношении него не введена процедура банкротства, деятельность авиаперевозчика не приостановлена в порядке, предусмотренном законодательством Российской Федерации, а авиаперевозчик – индивидуальный предприниматель не 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4. Авиаперевозч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5. Авиаперевозчик не получает средства из областного бюджета на основании иных нормативных правовых актов Правительства Кировской области на цели, указанные в 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6. Размер среднемесячной заработной платы работников авиаперевозчика составляет не менее 1,5 минимального размера оплаты труда, установленног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7. У авиаперевозчика отсутствует просроченная задолженность по 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личие заключенного между авиаперевозчиком и министерством соглашения о предоставлении субсидии (далее – соглашение) в соответствии с типовой формой, установл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 направления субсидии на приобретение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авиаперевозчика на осуществление министерством и органами государственного финансового контроля проверок соблюдения авиаперевозчиком условий, целей и порядк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о о согласовании новых условий соглашения</w:t>
        <w:br/>
        <w:t>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 пункте 1.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региональных воздушных перевозок пассажиров в салонах экономического класса по софинансируемым маршрутам с использованием воздушных судов, внесенных в сертификат эксплуатанта авиаперевозчика, по софинансируемым маршру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4. Наличие заключенного между авиаперевозчиком и Федеральным агентством воздушного транспорта договора о предоставлении субсидии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(далее – договор о предоставлении субсидии из федерального бюджет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</w:t>
      </w:r>
      <w:bookmarkStart w:id="0" w:name="Par31"/>
      <w:bookmarkEnd w:id="0"/>
      <w:r>
        <w:rPr>
          <w:sz w:val="28"/>
          <w:szCs w:val="28"/>
        </w:rPr>
        <w:t xml:space="preserve">Осуществление перевозок пассажиров по тарифу на перевозку               одного пассажира в одном направлении на все места в салоне экономического класса по субсидируемому маршруту, установленному авиаперевозчиком, размер которого с учетом налога на добавленную стоимость не превышает величины, приведенной в размере специального                        тарифа на перевозку одного пассажира в одном направлении в салоне                 экономического класса воздушного судна в зависимости от протяженности маршрута, являющемся </w:t>
      </w:r>
      <w:hyperlink r:id="rId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ам предоставления субсидий из федерального бюджета организациям воздушного транспорта на осуществление региональных воздушных перевозок пассажиров на территории Российской Федерации и формирование региональной маршрутной сети, утвержденны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12.2013 № 1242 «О предоставлении субсидий из федерального бюджета организациям воздушного транспорта на осуществление региональных воздушных перевозок пассажиров на территории Российской Федерации и формирование региональной маршрутной се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заключения соглашения авиаперевозчик представляет в 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Заявление о предоставлении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равку об отсутствии у авиаперевозчика на 1-е число месяца подачи в министерство документов для заключения соглашения неисполненных обязательств по уплате налогов, сборов, страховых взносов, пеней, штрафов, процентов, подлежащих уплате в соответствии с законодательством Российской Федерации о налогах и сборах, выданную территориальным органом Федеральной налоговой службы по соответствующему субъек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Копию договора о предоставлении субсидии из федераль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Копию сертификата эксплуатанта авиаперевозч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5. Справку об отсутствии у авиаперевозчика на 1-е число месяца подачи в министерство документов для заключения соглашения просроченной задолженности по возврату в областной бюджет субсидий, бюджетных инвестиций, предоставленных в том числе в соответствии с 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6. Справку, подтверждающую, что авиаперевозчик – юридическое лицо не находится в процессе реорганизации, ликвидации, в отношении него не введена процедура банкротства, деятельность авиаперевозчика не приостановлена в порядке, предусмотренном законодательством Российской Федерации, а авиаперевозчик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7. Справку, подтверждающую, что авиаперевозчик не является иностранным юридическим лицом, а также российским юридическим лицом, в уставном (складочном) капитале которого доля участия иностранных юридических лиц, местом регистрации которых является государство или 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</w:t>
      </w:r>
      <w:r>
        <w:rPr>
          <w:sz w:val="28"/>
          <w:szCs w:val="28"/>
        </w:rPr>
        <w:t xml:space="preserve">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8. Справку, подтверждающую, что авиаперевозчик не является получателем средств областного бюджета на основании иных нормативных правовых актов Правительства Кировской области на цели, указанные в 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9. Справку, подтверждающую, что на 1-е число месяца                          подачи в министерство документов для заключения соглашения                         размер среднемесячной заработной платы работников авиаперевозчика составляет не менее 1,5 минимального размера оплаты труда, установленног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правку, подтверждающую, что на 1-е число месяца                      подачи в министерство документов для заключения соглашения                             у авиаперевозчика отсутствует просроченная задолженность                                 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Справку об установленном тарифе на перевозку                                    одного пассажира в одном направлении на все места в салоне экономического класса по софинансируемому маршру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Документы, указанные в подпунктах 2.2.3 – 2.2.11 пункта 2.2 настоящего Порядка, подписываются (заверяются) руководителем (иным уполномоченным лицом) и главным бухгалтером (при наличии) авиаперевозчика</w:t>
      </w:r>
      <w:r>
        <w:rPr>
          <w:bCs/>
          <w:sz w:val="28"/>
          <w:szCs w:val="28"/>
        </w:rPr>
        <w:t>, а также скрепляются печатью авиаперевозчика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Министерство в течение 30 календарных дней со дня получения документов, указанных в пункте 2.2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1. Осуществляет проверку соответствия авиаперевозчика требованиям, установленным подпунктом 2.1.1 пункта 2.1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ет проверку соблюдения условий предоставления субсидии, установленных подпунктами 2.1.2 – 2.1.5 пункта 2.1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яет проверку документов, представленных в соответствии с пунктом 2.2 настоящего Порядка, на предмет комплектности и соответствия требованиям, установленным пунктами 2.2</w:t>
        <w:br/>
        <w:t>и 2.3 настоящего Порядка, а также достоверности информации, содержащейся в 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4. Принимает решение о предоставлении субсидии и заключает соглашение или принимает решение об 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есоответствие авиаперевозчика требованиям, установленным подпунктом 2.1.1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Несоблюдение условий предоставления субсидии, установленных подпунктами 2.1.2 – 2.1.5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Несоответствие представленных авиаперевозчиком документов требованиям, установленным пунктами 2.2 и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Непредставление (представление не в полном объеме) документов, указанных в пункте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Недостоверность информации, содержащейся в представленных авиаперевозчиком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Письменное уведомление об отказе в предоставлении субсидии с указанием оснований для отказа в предоставлении субсидии направляется министерством авиаперевозчику в течение 10 рабочих дней со дня принятия министерством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иаперевозчик имеет право после устранения причин, послуживших основанием для отказа в предоставлении субсидии, повторно обратиться за предоставлением субсидии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 течение 10 рабочих дней со дня принятия решения                           о предоставлении субсидии министерство заключает с авиаперевозчиком соглашение и направляет 1 экземпляр подписанного соглашения авиаперевозчику посредством почтового отправления или вручает уполномоченному представителю авиаперевозчика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указанного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75"/>
      <w:bookmarkEnd w:id="1"/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Размер субсидии за месяц по софинансируемому маршруту (С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рi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с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i</w:t>
      </w:r>
      <w:r>
        <w:rPr>
          <w:sz w:val="28"/>
          <w:szCs w:val="28"/>
        </w:rPr>
        <w:t xml:space="preserve"> – количество выполненных авиаперевозчиком за отчетный месяц рейсов отправлением из Кировской области по софинансируемому маршруту в одном направлении (един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i</w:t>
      </w:r>
      <w:r>
        <w:rPr>
          <w:sz w:val="28"/>
          <w:szCs w:val="28"/>
        </w:rPr>
        <w:t xml:space="preserve"> – размер субсидии из областного бюджета на один рейс по софинансируемому маршруту отправлением из Кировской области                   в одном направлении, установленный перечнем софинансируемых маршру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Размер субсидии авиаперевозчику за месяц (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75130" cy="62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630000"/>
                          <a:chOff x="0" y="0"/>
                          <a:chExt cx="1675080" cy="63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508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1360" y="180360"/>
                            <a:ext cx="88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6884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3520"/>
                            <a:ext cx="1195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6884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884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8080"/>
                            <a:ext cx="169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417240"/>
                            <a:ext cx="118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417240"/>
                            <a:ext cx="73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46240"/>
                            <a:ext cx="147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03480"/>
                            <a:ext cx="306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4960"/>
                            <a:ext cx="217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8240"/>
                            <a:ext cx="93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4364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pt;height:49.6pt" coordorigin="0,0" coordsize="2638,992">
                <v:rect id="shape_0" stroked="f" o:allowincell="f" style="position:absolute;left:0;top:0;width:2637;height: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6;top:284;width:13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266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273;width:18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266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66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44;width:266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657;width:186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657;width:11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388;width:23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478;width:48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34;width:342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3;width:147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226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</w:rPr>
        <w:t xml:space="preserve"> – размер субсидии за месяц по i-му софинансируемому маршруту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∑ – </w:t>
      </w:r>
      <w:r>
        <w:rPr>
          <w:sz w:val="28"/>
          <w:szCs w:val="28"/>
        </w:rPr>
        <w:t>сумма субсидии по софинансируемым маршрутам, обслуживаемым авиаперевозчиком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n – количество софинансируемых маршрутов, обслуживаемых авиаперевозчиком, един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 xml:space="preserve">Результатами предоставления субсидии являются выполнение авиаперевозчиком в 2021 году не менее 234 авиарейсов по софинансируемым маршрутам и перевозка не менее 10 140 пассажиров по софинансируемым маршрутам. </w:t>
      </w:r>
      <w:r>
        <w:rPr>
          <w:bCs/>
          <w:sz w:val="28"/>
          <w:szCs w:val="28"/>
        </w:rPr>
        <w:t>Значения результатов предоставления субсидии устанавливаются министерств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наличие воздушных судов, внесенных в сертификат эксплуатанта авиаперевозчика, в количестве, достаточном для выполнения авиарейсов по софинансируемым маршрутам в объеме, установленн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Для перечисления субсидии авиаперевозчик до 20-го числа месяца, следующего за отчетным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2. Отчет о количестве выполненных авиаперевозчиком рейсов региональных воздушных перевозок пассажиров, пункт отправления (назначения) которых расположен на территории Кировской области согласно приложению № 2, с приложением подписанных руководителем (иным уполномоченным лицом) и главным бухгалтером (при наличии) авиаперевозчика реестра перевозочных документов, подтверждающих выполнение воздушных перевозок по специальному тарифу, и расчета субсидии за отчетный меся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Министерство в течение 10 рабочих дней со дня представления авиаперевозчиком документов, указанных в пункте 2.11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2.1. Осуществляет проверку представленных документов на предмет комплектности, соответствия требованиям, установленным пунктом 2.11 настоящего Порядка, а также достоверности информации, содержащейся в 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2.2. Принимает решение о перечислении субсидии либо направляет уведомление об отказе в 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1. Нарушение сроков представления документов, установленных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2. Несоответствие представленных авиаперевозчиком документов требованиям, установленным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3. Непредставление (представление не в полном объеме) документов, указанных в пункте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Недостоверность представленной авиаперевозчиком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Письменное уведомление об отказе в перечислении субсидии с указанием оснований для отказа в перечислении субсидии направляется министерством авиаперевозчику в течение 5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Авиаперевозчик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 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Субсидия перечисляется министерством на расчетный счет авиаперевозчика, открытый в учреждениях Центрального банка Российской Федерации или кредитной организации, в течение 10 рабочих дней со дня принятия министерством решения о 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за декабрь отчетного года перечисляется министерством               до 1 марта года, следующего за отчетным, в пределах лимитов бюджетных обязательств, предусмотренных на указанные цели в текуще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 изменении объема субсидии в текущем финансовом году заключается дополнительное соглашение к соглашению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Предоставление субсидии приостанавливается в случаях невозврата авиаперевозчиком субсидии в областной бюджет в соответствии с требованием министерства в случае недостижения значения результата предоставления субсидии, предусмотренного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 приостановления предоставления субсидии, авиаперевозчик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 прекращения предоставления субсидии, авиаперевозчик обязан уведомить министерство в срок не позднее 5 рабочих дней со дня его 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20. Министерство в течение 10 рабочих дней со дня получения от авиаперевозчика письменного извещения о наступлении обстоятельства, указанного в пункте 2.19 настоящего Порядка, заключает с авиаперевозчиком дополнительное соглашение о расторжении соглашения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 января года, следующего за отчетным годом, авиаперевозчик представляет в министерство отчет о достижении результата предоставления субсидии по форме, установленной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и органы государственного финансового контроля осуществляют обязательную проверку соблюдения авиаперевозчиками условий, целей и порядк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уководитель авиаперевозчика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, целе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30 дней со дня выявления нарушения готовит письмо с требованием о возврате субсидии в областной бюджет в течение     30 дней со дня получения указанного письма и направляет его авиаперевозчик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в установленный срок в областной бюджет указанной субсидии министерство готовит и направляет в течение 1 месяца после истечения установленного срока исковое заявление в суд о взыскании субсидии в областной бюджет с авиаперевозч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авиаперевозчиком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 выявлением недостоверных сведений, а также в результате счетной ошибки министерство направляет авиаперевозчику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если авиаперевозчиком по состоянию на 31 декабря отчетного года не достигнут результат предоставления субсидии (показатель, необходимый для достижения результата предоставления субсидии), установленный соглашением, то до 1 мая текущего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3984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2148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3207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61000"/>
                            <a:ext cx="108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960" y="320760"/>
                            <a:ext cx="93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200" y="366480"/>
                            <a:ext cx="18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308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47680"/>
                            <a:ext cx="1814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61000"/>
                            <a:ext cx="184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4960" y="3492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1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56520"/>
                            <a:ext cx="83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044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85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85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47680"/>
                            <a:ext cx="92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12040"/>
                            <a:ext cx="15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5" to="2923,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41;top:506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505;width:42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411;width:170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505;width:14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577;width:2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5;width:22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390;width:285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411;width:290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550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89;width:1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32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8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81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90;width:144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334;width:2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20</wp:posOffset>
                </wp:positionH>
                <wp:positionV relativeFrom="paragraph">
                  <wp:posOffset>290830</wp:posOffset>
                </wp:positionV>
                <wp:extent cx="334010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40200"/>
                          <a:chOff x="0" y="0"/>
                          <a:chExt cx="334080" cy="34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4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" y="24120"/>
                            <a:ext cx="24768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0"/>
                              <a:ext cx="83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" y="14724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1573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22.9pt;width:26.3pt;height:26.8pt" coordorigin="632,458" coordsize="526,536">
                <v:rect id="shape_0" stroked="f" o:allowincell="f" style="position:absolute;left:632;top:458;width:525;height:5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2;top:496;width:390;height:463">
                  <v:shape id="shape_0" stroked="f" o:allowincell="f" style="position:absolute;left:950;top:496;width:13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728;width: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;top:521;width:247;height:3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авиаперевозчик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20</wp:posOffset>
                </wp:positionH>
                <wp:positionV relativeFrom="paragraph">
                  <wp:posOffset>827405</wp:posOffset>
                </wp:positionV>
                <wp:extent cx="360680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0200"/>
                          <a:chOff x="0" y="0"/>
                          <a:chExt cx="360720" cy="34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2412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713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9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65.15pt;width:28.4pt;height:26.8pt" coordorigin="632,1303" coordsize="568,536">
                <v:rect id="shape_0" stroked="f" o:allowincell="f" style="position:absolute;left:632;top:1303;width:567;height:5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1;top:1341;width:20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1573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1366;width:24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фактическое  значение  результата  предоставления                   субсидии (показателя, необходимого для достижения результата предоставления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лановое значение результата предоставления субсидии (показателя, необходимого для достижения результата предоставлени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едусмотренные пунктом 4.4 настоящего Порядка меры ответственности за недостижение авиаперевозчиком результата предоставления субсидии (показателя, необходимого для достижения результата предоставления субсидии) применяются министерством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1. В срок до 1 апреля текущего года министерство направляет авиаперевозчику согласованное с министерством финансов Кировской области требование о возврате средств в областной бюджет в срок до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10 мая текущего года министерство представляет в 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авиаперевозчиком средств в областной бюджет министерство взыскивает их в судебном порядке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yperlink" Target="consultantplus://offline/ref=82651577989229F7CC6D89939FE1F2508D9A4C14C075EC5DDC96064BB29FD0AE2315D0CC74415364BAB3225C8BB849FA8C70FFA79FBDP6O" TargetMode="External"/><Relationship Id="rId5" Type="http://schemas.openxmlformats.org/officeDocument/2006/relationships/hyperlink" Target="consultantplus://offline/ref=82651577989229F7CC6D89939FE1F2508D9A4C14C075EC5DDC96064BB29FD0AE2315D0CC74415364BAB3225C8BB849FA8C70FFA79FBDP6O" TargetMode="External"/><Relationship Id="rId6" Type="http://schemas.openxmlformats.org/officeDocument/2006/relationships/hyperlink" Target="consultantplus://offline/ref=F36E5A8495434EDA62A80612AE12B792EFE44C8C1E9460F5259D7AFA0C52A15DC1E25E77ECB44F6926025E673E1234592251D0AFM6L5F" TargetMode="External"/><Relationship Id="rId7" Type="http://schemas.openxmlformats.org/officeDocument/2006/relationships/hyperlink" Target="consultantplus://offline/ref=7A6E15D1D984824FF4B60C8073DBC1C5C28DE5AEA311D9EB38B9DDF9E5FAD0B27D88BA8F4E9A39459A8055A4670F1854D20DC0838866C96Ch0M0F" TargetMode="External"/><Relationship Id="rId8" Type="http://schemas.openxmlformats.org/officeDocument/2006/relationships/hyperlink" Target="consultantplus://offline/ref=8E9BCB2AFE98ECEE3F1E6D123EF7F0087D8169376130F2C28C52E1C32B1D506D2C8B4872E56467926F71EF10A75745684AEAC4AB23p0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6:00Z</dcterms:created>
  <dc:creator>Solodovnikov</dc:creator>
  <dc:description/>
  <cp:keywords/>
  <dc:language>en-US</dc:language>
  <cp:lastModifiedBy>Любовь В. Кузнецова</cp:lastModifiedBy>
  <cp:lastPrinted>2021-09-06T10:59:00Z</cp:lastPrinted>
  <dcterms:modified xsi:type="dcterms:W3CDTF">2021-09-20T08:33:00Z</dcterms:modified>
  <cp:revision>6</cp:revision>
  <dc:subject/>
  <dc:title>УТВЕРЖДЕНЫ</dc:title>
</cp:coreProperties>
</file>